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gram Title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-BASED HEALTH CENTERS POLICIES AND PROCEDURE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SHA Compliance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ICY STATEMENT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rFonts w:cs="Arial" w:ascii="Arial" w:hAnsi="Arial"/>
          <w:szCs w:val="24"/>
        </w:rPr>
        <w:t>The School-Based Health Center (SBHC) will be in compliance with the US Department of Labor Occupational Safety and Health Administration (OSHA) rules for safety of the staff and students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DURE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staff will receive yearly training OHSA rules and requirements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SBHC and sponsoring agency will review OSHA rules and requirements and provide updates on a yearly basis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ach site will complete a yearly review appropriate plans and practices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SBHC will have in place the following: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lood Borne Pathogen Exposure Plan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ectious Waste Management Plan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ohazard Waste Management Plan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rFonts w:cs="Arial" w:ascii="Arial" w:hAnsi="Arial"/>
          <w:szCs w:val="24"/>
        </w:rPr>
        <w:t>The staff will practice Standard Universal Precautions at all times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 further information on OHSA: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www.osha.gov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jc w:val="center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color w:val="0000FF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2.6pt;margin-top:251.35pt;width:513.15pt;height:1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360" w:hanging="0"/>
      <w:jc w:val="both"/>
    </w:pPr>
    <w:rPr>
      <w:rFonts w:ascii="Book Antiqua" w:hAnsi="Book Antiqua" w:cs="Book Antiqua"/>
      <w:sz w:val="24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ha.g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9:47:00Z</dcterms:created>
  <dc:creator>Tammis Alexander</dc:creator>
  <dc:description/>
  <cp:keywords/>
  <dc:language>en-US</dc:language>
  <cp:lastModifiedBy>tara</cp:lastModifiedBy>
  <cp:lastPrinted>2008-05-12T21:01:00Z</cp:lastPrinted>
  <dcterms:modified xsi:type="dcterms:W3CDTF">2008-06-05T19:47:00Z</dcterms:modified>
  <cp:revision>2</cp:revision>
  <dc:subject/>
  <dc:title>(Program Title)</dc:title>
</cp:coreProperties>
</file>